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22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Тихонова Вячеслава Павл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ихонова Вячеслава Павло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5.2025 в </w:t>
      </w:r>
      <w:r>
        <w:rPr>
          <w:rStyle w:val="CatTimegrp16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ихонов Вячеслав Павлович, находясь в общественном месте по адресу: </w:t>
      </w:r>
      <w:r>
        <w:rPr>
          <w:rStyle w:val="CatAddressgrp6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Тихонов Вячеслав Павл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Тихонова Вячеслава Павловича подтверждаются протоколом об административном правонарушении </w:t>
      </w:r>
      <w:r>
        <w:rPr>
          <w:rStyle w:val="CatPhoneNumbergrp21rplc2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Тихонова Вячеслава Павло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Тихонова Вячеслава Павло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ихонов Вячеслав Павло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PassportDatagrp15rplc16">
    <w:name w:val="cat-PassportData grp-15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